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28"/>
        </w:rPr>
      </w:pPr>
      <w:r>
        <w:rPr>
          <w:b/>
          <w:bCs/>
          <w:sz w:val="32"/>
          <w:szCs w:val="28"/>
        </w:rPr>
        <w:t>关于联合开展大学生抵制“黑外卖”宣传防范活动的建议</w:t>
      </w:r>
    </w:p>
    <w:p>
      <w:pPr>
        <w:pStyle w:val="Normal"/>
        <w:spacing w:lineRule="exact" w:line="500"/>
        <w:rPr>
          <w:b/>
          <w:b/>
          <w:bCs/>
          <w:sz w:val="32"/>
          <w:szCs w:val="28"/>
        </w:rPr>
      </w:pPr>
      <w:r>
        <w:rPr>
          <w:b/>
          <w:bCs/>
          <w:sz w:val="32"/>
          <w:szCs w:val="28"/>
        </w:rPr>
      </w:r>
    </w:p>
    <w:p>
      <w:pPr>
        <w:pStyle w:val="Normal"/>
        <w:spacing w:lineRule="exact" w:line="500"/>
        <w:rPr>
          <w:rFonts w:ascii="仿宋" w:hAnsi="仿宋" w:eastAsia="仿宋" w:cs="仿宋"/>
          <w:sz w:val="32"/>
          <w:szCs w:val="32"/>
        </w:rPr>
      </w:pPr>
      <w:r>
        <w:rPr>
          <w:rFonts w:ascii="仿宋" w:hAnsi="仿宋" w:cs="仿宋" w:eastAsia="仿宋"/>
          <w:b/>
          <w:bCs/>
          <w:sz w:val="32"/>
          <w:szCs w:val="32"/>
        </w:rPr>
        <w:t>全体师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开发区高校食品安全联席会议通报的内容及《关于开展大学生抵制“黑外卖”宣传活动的通知》（杭经食安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要求，由于近年来网上购物的发展，大学生出于“省时省力”考虑，青睐于网上订餐，网上外卖逐渐在校园中流行。可是目前根据多方媒体报道及开发区食安办对下沙高教园区的实地调查反映，网上订餐违法、违规经营情况较为严重，特别是“黑外卖”现象的存在给高校食品安全带来诸多隐患。目前，开发区食安办、高教办、白杨街道及区内</w:t>
      </w:r>
      <w:r>
        <w:rPr>
          <w:rFonts w:eastAsia="仿宋" w:cs="仿宋" w:ascii="仿宋" w:hAnsi="仿宋"/>
          <w:sz w:val="32"/>
          <w:szCs w:val="32"/>
        </w:rPr>
        <w:t>14</w:t>
      </w:r>
      <w:r>
        <w:rPr>
          <w:rFonts w:ascii="仿宋" w:hAnsi="仿宋" w:cs="仿宋" w:eastAsia="仿宋"/>
          <w:sz w:val="32"/>
          <w:szCs w:val="32"/>
        </w:rPr>
        <w:t>所高校都在采取相应措施，防打结合，共同抵制“黑外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上述情况和要求，结合我们掌握的一些实际情况，目前“黑外卖”在我校学生中也有存在，但由于“黑外卖”加工点在校外，我部门无法监控和防范，为此我们建议联合学工部、研工部、校团委、保卫处、成教学院、科艺学院等相关单位，齐抓共管，共同做好相关的防范措施，保障我校广大师生的食品卫生安全。建议分工如下：</w:t>
      </w:r>
    </w:p>
    <w:p>
      <w:pPr>
        <w:pStyle w:val="Normal"/>
        <w:numPr>
          <w:ilvl w:val="0"/>
          <w:numId w:val="1"/>
        </w:numPr>
        <w:spacing w:lineRule="exact" w:line="500"/>
        <w:ind w:left="0" w:firstLine="640"/>
        <w:rPr/>
      </w:pPr>
      <w:r>
        <w:rPr>
          <w:rFonts w:ascii="仿宋" w:hAnsi="仿宋" w:cs="仿宋" w:eastAsia="仿宋"/>
          <w:sz w:val="32"/>
          <w:szCs w:val="32"/>
        </w:rPr>
        <w:t>学工部、研工部、校团委：主要负责做好全校师生食品卫生安全的宣传和教育工作，（建议宣传工作最好能落实到班级。）使学生具备基本的食品卫生安全常识，学会保护自身权益。具体宣传资料包括：宣传单、“黑外卖”隐患宣传海报、“黑外卖”曝光视频等。（注：宣传资料由开发区食安办提供）</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保卫处：主要负责校园内的安全保卫工作，加强盘查、识别，禁止“黑外卖”送餐人员混入校园。</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总务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膳食科：做好下沙校区各食堂、餐厅、档口的食品价格及卫生安全的监督检查工作。在各食堂醒目位置张贴相关宣传海报，做好食品卫生安全宣传教育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贸服务部：做好所辖范围内食品店的食品价格及卫生安全监督检查工作，配合相关部门做好食品卫生安全宣教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生公寓管理科：负责做好宿管员的培训教育工作，禁止“黑外卖”人员进入学生宿舍从事发放宣传单和送餐等违规违法活动。同时，在宿舍区张贴相关宣传海报，做好食品卫生安全宣传教育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教学院、科艺学院：根据实际情况，参照上述各单位要求执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浙江理工大学食品安全委员会</w:t>
      </w:r>
    </w:p>
    <w:p>
      <w:pPr>
        <w:pStyle w:val="Normal"/>
        <w:spacing w:lineRule="exact" w:line="500"/>
        <w:ind w:firstLine="640"/>
        <w:jc w:val="right"/>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00:00Z</dcterms:created>
  <dc:creator>Administrator</dc:creator>
  <dc:description/>
  <cp:keywords/>
  <dc:language>en-US</dc:language>
  <cp:lastModifiedBy>admin</cp:lastModifiedBy>
  <cp:lastPrinted>2014-11-18T08:14:00Z</cp:lastPrinted>
  <dcterms:modified xsi:type="dcterms:W3CDTF">2014-11-18T03:16:00Z</dcterms:modified>
  <cp:revision>2</cp:revision>
  <dc:subject/>
  <dc:title>关于开展大学生抵制“黑外卖”联合行动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